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                                      </w:t>
      </w:r>
      <w:r>
        <w:rPr>
          <w:b/>
          <w:sz w:val="32"/>
          <w:szCs w:val="32"/>
          <w:lang w:val="hu-HU"/>
        </w:rPr>
        <w:t>1. ATMOSZFÉRA KIALAKULÁSA</w:t>
      </w:r>
      <w:r>
        <w:rPr>
          <w:lang w:val="hu-HU"/>
        </w:rPr>
        <w:t xml:space="preserve">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/  A Földi légkörben melyik gáz koncentrációjának kellene jelentősen csökkennie, ha a Földön megszűnne az élet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/ Melyik atmoszférikus réteg érintkezik a talajjal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 xml:space="preserve">        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 Melyik két atmoszférikus réteg nyeli el az élő szervezetekre káros sugárzást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4./  Melyik reakció írja le helyesen az ózon képződést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5./ Az ózon tartalom egység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6./ 1 DU megfele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7./ Melyik reakció írja le helyesen a légkörben képződő hidroxil gyökök képződését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8./ Melyik rétegben észlelhető hőmérséklet inverzió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9. Mért van hőmérséklet inverzió a termoszférában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0./  A hidroxil gyökök szerepe a troposzférá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  <w:t>11./  Melyik atmoszférikus rétegben okoz hőmérséklet inverziót  az ózon képződés ?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b/>
          <w:sz w:val="32"/>
          <w:szCs w:val="32"/>
          <w:lang w:val="hu-HU"/>
        </w:rPr>
        <w:t>2. SZÉN-MONOXID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Melyik tekinthető a szén-monoxid emisszió természetes közvetlen forrásának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2./ Mi lesz a levegőbe emittált metán sorsa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3./ Melyik talaj típus a legjobb szén-monoxid megkötő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4./ A felsorolt reakciók közül melyik a leggyorsabb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 xml:space="preserve">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5. Melyik tüzelőanyag égetésekor várható nagyobb CO emisszió ugyanazon légfeleslegnél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6. Melyik szóval kapcsolható össze a természetes eredetű szén-monoxid emisszió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7. Melyik vegyület kötődik legerősebben a hemoglobinhoz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8./ 1200 °C feletti égetésnél tökéletes fűtőanyag levő keveredés esetén is a füstgáz tartalmazni fog szén-monoxidot. Melyik a leghelyesebb válasz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9./ Melyik teljesítményű kazánnál várható kevesebb CO emisszió ugyanazon tüzelőanyag esetén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               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>10./  Széntüzelésű kazán füstgázának  CO emissziójának csökkentésére melyik technológiát választaná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11./  Egy kazán füstgázában túl sok a szén-monoxid koncentrációja, mivel próbálkozna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12./ Egy szén-tüzelésű kazánnál milyen eredménnyel járna a füstgáz visszavezetés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3. NITROGÉN-OXIDOK</w:t>
      </w:r>
    </w:p>
    <w:p>
      <w:pPr>
        <w:pStyle w:val="Normal"/>
        <w:ind w:left="360" w:hanging="0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1./ Melyik gáz nyeli el a nap látható sugarait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>2./  Melyik légszennyező anyagot nem tartalmazza a belsőégésű motorból közvetlenül kilépő füstgáz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3./ Melyik gáz csoport atmoszférába jutásának növekedését idézi elő a nitrogén műtrágyázás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 xml:space="preserve">               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4./ Termikus, prompt, tüzelőanyagból származó. Melyik légszennyezővel hozható összefüggésbe az előbbi kifejezések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5./ Melyik hőmérsékletnél van nagyobb valószínűsége a termikus NO képződésének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   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>6./ Szén elégetésekor melyik típusú nitrogén-monoxid képződésnek van a legnagyobb valószínűsége  1000 C –on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>7. Szénpor tüzelésnél melyik lánghőmérsékletnél képződik N</w:t>
      </w:r>
      <w:r>
        <w:rPr>
          <w:vertAlign w:val="subscript"/>
          <w:lang w:val="hu-HU"/>
        </w:rPr>
        <w:t>2</w:t>
      </w:r>
      <w:r>
        <w:rPr>
          <w:lang w:val="hu-HU"/>
        </w:rPr>
        <w:t>O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>8. Melyik légszennyező anyag koncentrációját csökkenti a termikus DENOX eljárás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         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9./ Melyik anyagot alkalmazzuk redukálószerként a termikus DENOX eljárásban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>10./  Milyen veszéllyel járhat az ammóniás DENOX eljárásban az optimálisnál magasabb hőmérséklet alkalmazása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11. /  Melyik állítás a legmegfelelőbb a füstgáz visszavezetésre vonatkozólag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./ visszavezetett füstgáz vízgőztartalma csökkenti a lánghőmérsékletet</w:t>
      </w:r>
    </w:p>
    <w:p>
      <w:pPr>
        <w:pStyle w:val="Normal"/>
        <w:ind w:left="360" w:hanging="0"/>
        <w:rPr/>
      </w:pPr>
      <w:r>
        <w:rPr>
          <w:lang w:val="hu-HU"/>
        </w:rPr>
        <w:t>b./ a visszavezetett füstgáz C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tartalma redukálja a nitrogén-monoxid mennyiségét</w:t>
      </w:r>
    </w:p>
    <w:p>
      <w:pPr>
        <w:pStyle w:val="Normal"/>
        <w:ind w:left="360" w:hanging="0"/>
        <w:rPr/>
      </w:pPr>
      <w:r>
        <w:rPr>
          <w:lang w:val="hu-HU"/>
        </w:rPr>
        <w:t>c./ a visszavezetett füstgáz szén-monoxid tartalma oxidálja a termikus nitrogén-monoxido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>12./  Melyik légszennyező anyag koncentrációját csökkenti a háromfázisú tüzelőanyaggal szakaszolt égő :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>13./ Melyik csoport felelős a troposzféra ózontartalmáért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14. Melyik légszennyező anyag koncentrációját növeli az 1500 C-on működő termikus utóégető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 xml:space="preserve">         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15./  Melyik típusú égőnél van külön kialakított bejuttató hely  progán gáz számára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>16./ Melyik típusú kazánnál alkalmazzák a füstgáz visszavezetést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>17./ Melyik típusú erőmű füstgázában nincs tüzelőanyag nitrogéntartalmából származó NO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18./ A vanádium-pentoxidot tartalmazó katalizátor egységet  DENOX eljárásnál a füstgáz melyik gázkomponensének megnövekedésekor nem célszerű használni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        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19./ Melyik esetben képződik a legtöbb nitrogén-monoxid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a./ lánghőmérséklet 1400 C, tartózkodási idő : 1 sec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./ lánghőmérséklet 1400 C, tartózkodási idő : 2 sec</w:t>
      </w:r>
    </w:p>
    <w:p>
      <w:pPr>
        <w:pStyle w:val="Normal"/>
        <w:ind w:left="360" w:hanging="0"/>
        <w:rPr/>
      </w:pPr>
      <w:r>
        <w:rPr>
          <w:lang w:val="hu-HU"/>
        </w:rPr>
        <w:t>c./ lánghőmérséklet 1000 C, tartózkodási idő : 1 sec</w:t>
      </w:r>
    </w:p>
    <w:p>
      <w:pPr>
        <w:pStyle w:val="Normal"/>
        <w:ind w:left="360" w:hanging="0"/>
        <w:rPr/>
      </w:pPr>
      <w:r>
        <w:rPr>
          <w:lang w:val="hu-HU"/>
        </w:rPr>
        <w:t>d./ lánghőmérséklet 1000 C, tartózkodási idő : 2 sec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20./  Milyen veszéllyel járhat az ammóniás DENOX eljárásban az optimálisnál alacsonyabb hőmérséklet alkalmazása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21./  Milyen veszéllyel járhat a karbamidos DENOX eljárásban az optimálisnál magasabb hőmérséklet alkalmazása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22./  Milyen veszéllyel járhat a karbamidos DENOX eljárásban az optimálisnál alacsonyabb hőmérséklet alkalmazása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4. SZÉNHIDROGÉNEK FOTOKÉMIAI OXIDÁNSOK</w:t>
      </w:r>
    </w:p>
    <w:p>
      <w:pPr>
        <w:pStyle w:val="Normal"/>
        <w:ind w:left="360" w:hanging="0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/  Melyik gáz halmazállapotú anyagot bocsátják az atmoszférába az élő fák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452" w:leader="none"/>
        </w:tabs>
        <w:rPr>
          <w:lang w:val="hu-HU"/>
        </w:rPr>
      </w:pPr>
      <w:r>
        <w:rPr>
          <w:lang w:val="hu-HU"/>
        </w:rPr>
        <w:t>2./ Az alábbi atmoszférába kerülő gázok közül a smog kialakulása szempontjából melyik a leginkább nem kívánatos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/ Minek a rövidítése a PAH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4./  Melyik állítás igaz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a./ A szénhidrogének nem játszanak szerepet a troposzféra ózontartalmának kialakulásában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./ A városi levegő ózontartalma függ a levegő szénhidrogéntartalmától és NO tartalmától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c./ a városi levegő ózontartalmáért csak a levegő telítetlen szénhidrogéntartalma a felelő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5./ Melyik a legerősebb rákkeltő hatású PAH vegyület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6./ A 16-PAH csoportra vonatkozólag melyik állítás igaz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./ minden tagja rákkeltő                               b./ a csoportban vannak rákkeltő vegyületek is             c./ nem rákkeltő polikondenzált aromás szénhidrogének önkényeses kiválasztott csoport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7./  A PAH vegyületek melyik lánghőmérséklet tartományban képződnek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8./  Mikor érdemes a  szénhidrogéntartalmú levegőt elfáklyázással  szénhidrogén mentesíteni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>a./ ha a koncentrációja  az alsó robbanási határ alatt van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>b./ ha koncentrációja a felső robbanási határ felett van</w:t>
      </w:r>
    </w:p>
    <w:p>
      <w:pPr>
        <w:pStyle w:val="Normal"/>
        <w:rPr/>
      </w:pPr>
      <w:r>
        <w:rPr>
          <w:lang w:val="hu-HU"/>
        </w:rPr>
        <w:t xml:space="preserve">         </w:t>
      </w:r>
      <w:r>
        <w:rPr>
          <w:lang w:val="hu-HU"/>
        </w:rPr>
        <w:t>c./ ha koncentrációja az alsó éghetőségi határ alatt v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9./ Melyik utóégető folyamatos üzemű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0./ Melyik állítás helyes a PAH vegyületekre vonatkozólag ?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./ Stabil szénhidrogén  vázuk miatt levegőben még napsütésben is sokáig megmaradnak.</w:t>
      </w:r>
    </w:p>
    <w:p>
      <w:pPr>
        <w:pStyle w:val="Normal"/>
        <w:ind w:left="360" w:hanging="0"/>
        <w:rPr/>
      </w:pPr>
      <w:r>
        <w:rPr>
          <w:lang w:val="hu-HU"/>
        </w:rPr>
        <w:t xml:space="preserve">b./ A PAH vegyületek levegőben és talajban is néhány óra alatt elbomlanak.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c./ A PAH vegyületek levegőben napsütés hatására bomlana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 xml:space="preserve">11./ Várhatóan melyik teljesítményű tüzelőberendezésben képződik  több PAH vegyület μg/kW-ban ?                                                                       </w:t>
      </w:r>
    </w:p>
    <w:p>
      <w:pPr>
        <w:pStyle w:val="Normal"/>
        <w:ind w:left="1776" w:firstLine="348"/>
        <w:rPr>
          <w:lang w:val="hu-HU"/>
        </w:rPr>
      </w:pPr>
      <w:r>
        <w:rPr>
          <w:lang w:val="hu-HU"/>
        </w:rPr>
        <w:t xml:space="preserve">          </w:t>
      </w:r>
    </w:p>
    <w:p>
      <w:pPr>
        <w:pStyle w:val="Normal"/>
        <w:ind w:left="1776" w:firstLine="348"/>
        <w:rPr>
          <w:lang w:val="hu-HU"/>
        </w:rPr>
      </w:pPr>
      <w:r>
        <w:rPr>
          <w:lang w:val="hu-HU"/>
        </w:rPr>
        <w:t xml:space="preserve">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12./  Van-e összefüggés a városi levegő ózon tartalma és a levegő szénhidrogén tartalma között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8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8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8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84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13./ A városi levegő nitrogén-monoxid tartalmának oxidációjában milyen vegyületek vesznek részt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>14./   Melyik oldószer használata tilos a szerves bázisú festékek esetében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/>
      </w:pPr>
      <w:r>
        <w:rPr>
          <w:lang w:val="hu-HU"/>
        </w:rPr>
        <w:t xml:space="preserve">15./  Egy ipari véggáz legalább 15 féle különböző lánchosszúságú szénhidrogént tartalmaz. Milyen             </w:t>
      </w:r>
      <w:r>
        <w:rPr>
          <w:color w:val="FFFFFF"/>
          <w:lang w:val="hu-HU"/>
        </w:rPr>
        <w:t>……</w:t>
      </w:r>
      <w:r>
        <w:rPr>
          <w:lang w:val="hu-HU"/>
        </w:rPr>
        <w:t>módszert alkalmazna a környezeti terhelés csökkentésére ?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ab/>
        <w:t>a./ a megfelelő éghetőségi határ beállítása után elfáklyázom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b./ a megfelelő éghetőségi határ után vízgőz hozzáadásával elfáklyázom.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 xml:space="preserve">c./ amennyiben az alsó robbanási határ alatt vagyok elfáklyázom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d./ amennyiben az alsó robbanási határ alatt vagyok vízgőz hozzáadásával elfályázom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>16./ Melyik módszer nem alkalmas aceton tartalmú ipari végáz tisztítására ?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   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   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/>
      </w:pPr>
      <w:r>
        <w:rPr>
          <w:lang w:val="hu-HU"/>
        </w:rPr>
        <w:t xml:space="preserve">17./  Milyen hatása lesz a gépkocsi hármashatású katalizátorára, ha az egyik hengerben a gyújtás </w:t>
      </w:r>
      <w:r>
        <w:rPr>
          <w:color w:val="FFFFFF"/>
          <w:lang w:val="hu-HU"/>
        </w:rPr>
        <w:t>……</w:t>
      </w:r>
      <w:r>
        <w:rPr>
          <w:lang w:val="hu-HU"/>
        </w:rPr>
        <w:t xml:space="preserve">kimarad ?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  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    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>18./  A hármas hatású katalizátor a füstgáz összes nitrogén-oxid tartalmát eloxidálja.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  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      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>19./  Milyen összefüggés van a gépkocsi katalizátor és a benzin kéntartalma között ?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   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    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>20./  Mi a szerepe a hármashatású gk. katalizátor cérium-oxid tartalmának ?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    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>21./ Milyen vegyületek találhatók az ún. smogtűrő fákban ?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   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>22. /  Milyen típusú az a füstköd amelyik egyik összetevője kén-dioxid ?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>23./  Milyen időjárási jelenség szükséges a fotokémiai füstköd kialakulásához ?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    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>24./  A légszennyező anyagok koncentrációja milyen idő intervallumban a legmagasabb a városi levegőben?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>25. /   Melyik típusú smogban találhatók peroxi-acil-nitrátok ?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    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>26./  Milyen színű réteg észlelhető a smogos városi levegőben távolról ?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                                   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>28./ Milyen vegyület okozza a fotokémiai smog tartalmú levegő barnás elszíneződését ?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   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>29./  Milyen vegyület okozza a londoni smog tartalmú levegő sárgás elszíneződését ?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   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/>
      </w:pPr>
      <w:r>
        <w:rPr>
          <w:lang w:val="hu-HU"/>
        </w:rPr>
        <w:t>30./ A benz[a] pirén sorsa a troposzférában.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31./ Milyen közegben bomlik le leghamarabb a benz[a]pirén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5. KÉN-OXIDOK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/ Melyik forrásból származik több kén-oxid emisszió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2../ Melyik kén vegyület koncentrációja nem mérhető az atmoszférában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/ A szén eltüzelésekor a szén melyik típusú kéntartalmából lehet kén-dioxid képződésre számítani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4./ A fűtőolaj és a szén is fosszilis alapú tehát tartalmaz kenet. Mi az oka, hogy a  fűtőolaj alapú erőművek mégis kevesebb kén-dioxidot bocsátanak ki, mint a szénalapúak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5./ Az atmoszférában a víz melyik kondenzált formája lehet alacsonyabb pH értékű, azaz savasabb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6./ Az esővíz milyen pH értékét tekintjük természetesnek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7./ Savas eső hatása a növényekre. Melyik állítás helyes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a./ A savas eső megtámadja a fák leveleit és a levelek elsárgulna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b./ A savas eső hatására felszabaduló aluminát ion károsítja a gyökérzete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c./ A savas eső korlátozza a növények tápanyag felvételé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 xml:space="preserve">d./ A savas eső az agyagos talajokból gyökérkárosító alumínium iont tesz szabaddá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8./ Savas eső hatása a vízi élővilágra. Melyik állítás helyes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 xml:space="preserve">a./ A savas eső hatására a pH-ja mindig megváltozik és a savat nem tűrő élőlények kipusztulnak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 xml:space="preserve">b./ A sav hatására csökken a víz oldott oxigén tartalma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c./ A vízben megnövekszik a kötött szén-dioxid tartalom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d./ A vízben növekszik a szabad szén-dioxid tartalom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9./ Márvány felületi pusztulása a savas eső miatt. Melyik állítás helyes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a./ A savas eső hatására felületen vízben jól oldódó vegyület képződi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 xml:space="preserve">b./ Az eső salétromsav tartalma miatt képződő kálcium-nitrát szétfeszíti a márvány szerkezetét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c./ A márvány felület pusztulása a képződő nagy fajtérfogatú kálcium-szulfátnak is tulajdoníthat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0. Mi az oka a régi újságpapírok törékennyé válásának 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1./ Milyen szerepe van a savas esőnek az elektrokémiai korrózióban ? Melyik a leghelyesebb válasz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2./ Füstgáz kén-dioxid tartalmának eltávolítására ellenáramú mosótornyot alkalmazunk ?  Melyik            mosószer a legolcsóbb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3./ Füstgáz kén-dioxid tartalmának eltávolítására ellenáramú mosótornyot alkalmazunk ?  Melyik            mosószer a legolcsóbb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4./ A Wellman-Lord kén-dioxid eltávolításnál milyen folyadékot használnak a gázmosó toronyban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5./ A füstgáz S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tartalmának száraz eljárással történő eltávolításakor hol történik az S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megkötő CaCO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 bejuttatása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6./ HCl és S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tartalmú füstgáz kén-dioxid tartalma eltávolítható-e egy lépésben NaHSO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 oldattal történő mosással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7./ Egy élővízben az alábbi egyensúly létezik  H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+ HCO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 </w:t>
      </w:r>
      <w:r>
        <w:rPr>
          <w:b/>
          <w:vertAlign w:val="superscript"/>
          <w:lang w:val="hu-HU"/>
        </w:rPr>
        <w:t>-</w:t>
      </w:r>
      <w:r>
        <w:rPr>
          <w:vertAlign w:val="superscript"/>
          <w:lang w:val="hu-HU"/>
        </w:rPr>
        <w:t xml:space="preserve"> </w:t>
      </w:r>
      <w:r>
        <w:rPr>
          <w:lang w:val="hu-HU"/>
        </w:rPr>
        <w:t xml:space="preserve"> </w:t>
      </w:r>
      <w:r>
        <w:rPr>
          <w:rFonts w:eastAsia="Wingdings" w:cs="Wingdings" w:ascii="Wingdings" w:hAnsi="Wingdings"/>
          <w:lang w:val="hu-HU"/>
        </w:rPr>
        <w:t></w:t>
      </w:r>
      <w:r>
        <w:rPr>
          <w:lang w:val="hu-HU"/>
        </w:rPr>
        <w:t xml:space="preserve">  H</w:t>
      </w:r>
      <w:r>
        <w:rPr>
          <w:vertAlign w:val="subscript"/>
          <w:lang w:val="hu-HU"/>
        </w:rPr>
        <w:t>2</w:t>
      </w:r>
      <w:r>
        <w:rPr>
          <w:lang w:val="hu-HU"/>
        </w:rPr>
        <w:t>O + CO</w:t>
      </w:r>
      <w:r>
        <w:rPr>
          <w:vertAlign w:val="subscript"/>
          <w:lang w:val="hu-HU"/>
        </w:rPr>
        <w:t xml:space="preserve">2 </w:t>
      </w:r>
      <w:r>
        <w:rPr>
          <w:lang w:val="hu-HU"/>
        </w:rPr>
        <w:t xml:space="preserve">  Megváltozik-e  a víztest pH értéke a savas eső hatására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8./  Melyik típusú fenékkőzettel érintkező tó pH értéke változhat meg savas eső hatására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9./  A téli erdőben tűleveleit vesztett fenyőfa csoportosulást észlel.  Ez a jelenség a savas eső hatásának tulajdonítható ? (jelölje meg a legjobb a legjobb választ)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 xml:space="preserve">a./ Igen lehetséges, amennyiben nem vörösfenyő csoportról van szó. </w:t>
      </w:r>
    </w:p>
    <w:p>
      <w:pPr>
        <w:pStyle w:val="Normal"/>
        <w:rPr/>
      </w:pPr>
      <w:r>
        <w:rPr>
          <w:lang w:val="hu-HU"/>
        </w:rPr>
        <w:t xml:space="preserve">        </w:t>
      </w:r>
      <w:r>
        <w:rPr>
          <w:lang w:val="hu-HU"/>
        </w:rPr>
        <w:t xml:space="preserve">b./ Nem ez nem lehetséges, a savas eső nem okoz tűlevél vesztést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 xml:space="preserve">c./ Ránézésre nem lehet megállapítani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0./  Milyen szerepe van a savas esőnek az elektrokémiai korrózióban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6. KLÓROZOTT SZÉNHIDROGÉNE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</w:p>
    <w:p>
      <w:pPr>
        <w:pStyle w:val="Normal"/>
        <w:rPr/>
      </w:pPr>
      <w:r>
        <w:rPr>
          <w:lang w:val="hu-HU"/>
        </w:rPr>
        <w:t>1./ A CFC-161 melyik vegyületet jelenti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2./ Melyik természetes eredetű halogénezett szénhidrogén található meg legnagyobb mennyiségben az atmoszférában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3./  Várhatóan melyik hulladéktípusnak van a legnagyobb klórtartalma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4./  Melyik tüzelőanyagban van várhatóan a legtöbb klórtartalom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5./  Melyik reakció bekövetkezésére lehet számítani a füstgázban  250 – 350 °C-on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6./  A füstgáz oxigéntartalma milyen vegyületté oxidálhatja a sósavgőzt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7./ Minek a rövidítése a PCDF ?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8./  Melyik vegyület mérgezőbb ?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</w:t>
      </w:r>
      <w:r>
        <w:rPr>
          <w:lang w:val="hu-HU"/>
        </w:rPr>
        <w:t xml:space="preserve">a./ 2,3,7,8-TCDD      b./ 1,2,3,4,6,7,8,9-OCDD      c./ 1,2,3,4,7,8-HxCDD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9./  Melyik vegyület a legkevésbé mérgezőbb ?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</w:t>
      </w:r>
      <w:r>
        <w:rPr>
          <w:lang w:val="hu-HU"/>
        </w:rPr>
        <w:t>a./ 2,3,7,8-TCDD      b./ 1,2,3,6,7,8,9-OCDD      c./ 1,2,3,4,7,8-HxCDD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0./ Füstgáz dioxin tartalmát melyik koncentráció megadás fejezi ki helyesen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1./  Melyik állítás helyes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>a./ Ha klórtartalmú szerves anyagot égetünk 1200 °C felett akkor az atmoszférába távozó füstgáz nem fog dioxint tartalmazni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 xml:space="preserve">b./ Ha klórtartalmú szerves anyagot égetünk 1200 °C felett akkor az atmoszférába távozó füstgáz tartalmazhat dioxint. </w:t>
      </w:r>
    </w:p>
    <w:p>
      <w:pPr>
        <w:pStyle w:val="Normal"/>
        <w:rPr/>
      </w:pPr>
      <w:r>
        <w:rPr>
          <w:lang w:val="hu-HU"/>
        </w:rPr>
        <w:t xml:space="preserve">        </w:t>
      </w:r>
      <w:r>
        <w:rPr>
          <w:lang w:val="hu-HU"/>
        </w:rPr>
        <w:t xml:space="preserve">c./ Ha klórtartalmú szerves anyagot égetünk 1200 °C felett akkor az atmoszférába távozó füstgáz nem fog dioxint tartalmazni, ha a füstgázt lassan hűtjük le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2./ A 110 °C-os füstgáz dioxin tartalma melyik módszerrel csökkenthető legnagyobb mértékben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3./  Melyik rövidítés vonatkozik a globális felmelegedésre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4./ Melyik vegyület ODP értéke egyenlő eggyel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6./  Melyik légszennyező anyag lesz a legrövidebb élettartamú a légkörben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17./ Melyik klórozott szénhidrogén lesz a leghosszabb élettartamú a légkörben ?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8./  Szalmabála tüzeléskor a hőcserélőben jelentős mennyiségű fehéres színű kristályos por lerakódást észlelünk. Mi lehet a lerakódott anyag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9./ Előfordulhat-e, hogy egy dioxinnal és részecskékkel szennyezett füstgáz dioxin mentesítésére nem alkalmas a zsákos porszűrő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20./ Egy kazánban szalmabálát égetnek darabos lignittel együtt. Kötelező-e a füstgáz dioxin tartalmát határérték alatt tartani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</w:t>
      </w:r>
      <w:r>
        <w:br w:type="page"/>
      </w:r>
    </w:p>
    <w:p>
      <w:pPr>
        <w:pStyle w:val="Normal"/>
        <w:jc w:val="center"/>
        <w:rPr/>
      </w:pPr>
      <w:r>
        <w:rPr>
          <w:lang w:val="hu-HU"/>
        </w:rPr>
        <w:t xml:space="preserve">      </w:t>
      </w:r>
      <w:r>
        <w:rPr>
          <w:b/>
          <w:sz w:val="32"/>
          <w:szCs w:val="32"/>
          <w:lang w:val="hu-HU"/>
        </w:rPr>
        <w:t>7. RÉSZECSKÉK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/  Mi az aeroszól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/ Melyik állítás helyes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a./ Egyes  részecskék mélyebben behatolnak a légzőrendszerbe, mint a kén-oxido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 xml:space="preserve">b./ A részecskék a gáz molekuláknál nagyobb tömegűek, így csak az orr nyálkahártyát károsítják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 xml:space="preserve">c./ A részecskéket az orr szőrök gyakorlatilag kiszűri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3./  Részecskék hatása a globális felmelegedésre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4./ Mi a háttér aeroszól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5./  A tüdőre veszélyes részecske méret tartomány átmérőben kifejezve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6./   Mit jelent a PM</w:t>
      </w:r>
      <w:r>
        <w:rPr>
          <w:vertAlign w:val="subscript"/>
          <w:lang w:val="hu-HU"/>
        </w:rPr>
        <w:t>10</w:t>
      </w:r>
      <w:r>
        <w:rPr>
          <w:lang w:val="hu-HU"/>
        </w:rPr>
        <w:t xml:space="preserve"> megjelölés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7./  Melyik mérettartomány jellemzi az Aitken részecskéket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8./ Mi a korom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9./ A korom széntartalmát melyik vegyület halmaz mindegyike oxidálja szén-monoxiddá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0./  Az Aitken részecskék milyen módon távoznak a troposzférából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1./   Az elektrosztatikus porleválasztó minden 1 μm-nél nagyobb átmérőjű részecskét 95 – 99 % hatásfokkal leválasz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</w:t>
      </w:r>
      <w:r>
        <w:rPr>
          <w:lang w:val="hu-HU"/>
        </w:rPr>
        <w:t xml:space="preserve">a./ az állítás igaz    b./ az állítás hamis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2. / A 1 μm-es részecskéket melyik eszköz választja le a legnagyobb hatásfokkal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hu-HU"/>
        </w:rPr>
        <w:t>9. BIODÍZEL, BIOETANOL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/  Melyik motorhajtóanyag páros között kisebb a fajlagos energia különbség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/  Melyik alternatív motorhajtó anyag tankolható cseppfolyós formában 25 °C-on atmoszférikus nyomáso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/ Bioetanol előállítás alapanyagtól függő gyártási technológia  költségigénye szempontjából melyik a helyes sorrend 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5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5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4./ Mit tartalmaz az E10-es jelzésű alternatív motorhajtóanyag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5./  Melyik alapanyagból célszerű bioetanolt gyártani motorhajtó anyag előállítás szempontjából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6./  Melyik állítás igaz a bioetanol motorhajtó anyagként való használatakor ?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/>
      </w:pPr>
      <w:r>
        <w:rPr>
          <w:lang w:val="hu-HU"/>
        </w:rPr>
        <w:t>a./ csökken a CO, (CH)x, NOx és S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emisszió       b./ csökken a CO, (CH)x, S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emisszió</w:t>
      </w:r>
    </w:p>
    <w:p>
      <w:pPr>
        <w:pStyle w:val="Normal"/>
        <w:rPr>
          <w:lang w:val="hu-HU"/>
        </w:rPr>
      </w:pPr>
      <w:r>
        <w:rPr>
          <w:lang w:val="hu-HU"/>
        </w:rPr>
        <w:t>b./ csökken az aldehid, CO, SOx emisszió                 d./ csökken a CO, (CH)x SO</w:t>
      </w:r>
      <w:r>
        <w:rPr>
          <w:vertAlign w:val="subscript"/>
          <w:lang w:val="hu-HU"/>
        </w:rPr>
        <w:t>2</w:t>
      </w:r>
      <w:r>
        <w:rPr>
          <w:lang w:val="hu-HU"/>
        </w:rPr>
        <w:t>, de nő a korom emisszi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7. / A biodízel gyártás legnagyobb mennyiségben keletkező mellékterméke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8./ Mi a biodízel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9./ Melyik állítás igaz a biodízelre és a gázolajra vonatkozólag?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a./ a biodízelnek nincs kéntartalma      b./ a biodízelnek kisebb a kéntartalma, mint a gázolajé</w:t>
      </w:r>
    </w:p>
    <w:p>
      <w:pPr>
        <w:pStyle w:val="Normal"/>
        <w:rPr/>
      </w:pPr>
      <w:r>
        <w:rPr>
          <w:lang w:val="hu-HU"/>
        </w:rPr>
        <w:t xml:space="preserve">    </w:t>
      </w:r>
      <w:r>
        <w:rPr>
          <w:lang w:val="hu-HU"/>
        </w:rPr>
        <w:t>c./ a biodízelnek nagyobb a kéntartalma, mint a gázolajé  d./ közel azonos kéntartalmúa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0. Mivel elegyítik a biodízelt, hogy hosszabb idejű tároláskor ne képződjenek zsírsavak ?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1./  Melyik  sziget nem fog biodízelt importálni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 xml:space="preserve">a./ Havai szigetek     b./ Grönland     d./ Málta   c./ Szardínia    d./ Szicília 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 xml:space="preserve">      </w:t>
      </w:r>
      <w:r>
        <w:rPr>
          <w:b/>
          <w:sz w:val="32"/>
          <w:szCs w:val="32"/>
          <w:lang w:val="hu-HU"/>
        </w:rPr>
        <w:t>10. NAGY OXIGÉNIGÉNYŰ NEM TOXIKUS VÍZSZENNYEZŐK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/ Nagy oxigénigényű szennyvizeket melyik állítás jellemzi legjobban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a./ nem mérgező szerves anyag tartalom           b./ biológiailag bontható szerves anyag tartalom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 xml:space="preserve">b./ biológiailag nem bontható szerves anyag tartalom     c./ tetszőleges típusú szerves anyag tartalom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/ Az élővízbe nagymennyiségű parajpüré kerül. Mi történik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/ Melyik vízszennyező hatására válhat anaerobbá egy élővíz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4./ Milyen ion koncentrációja növekedhet meg a vízben kéntartalmú szerves anyag anaerob lebontásakor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5./ Melyik vegyület bontható biológiailag a legnehezebben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6./ Melyik vegyület bontható biológiailag a legnehezebben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7./ Melyik típusú szennyező anyag marad meg legtovább a talajban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8./ Egy vízvizsgálati eredmény szerint   BOI</w:t>
      </w:r>
      <w:r>
        <w:rPr>
          <w:vertAlign w:val="subscript"/>
          <w:lang w:val="hu-HU"/>
        </w:rPr>
        <w:t>5</w:t>
      </w:r>
      <w:r>
        <w:rPr>
          <w:lang w:val="hu-HU"/>
        </w:rPr>
        <w:t xml:space="preserve"> = 850 mg 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/ 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    KOI = 550  mg 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/ 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</w:t>
      </w:r>
      <w:r>
        <w:rPr>
          <w:lang w:val="hu-HU"/>
        </w:rPr>
        <w:t xml:space="preserve">a./ aláírom a jegyzőkönyvet     b./ nem írom alá a jegyzőkönyvet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9./ A szerves nitrogén tartalmú vegyületek biológiai lebontása mindig igényel oxigén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</w:t>
      </w:r>
      <w:r>
        <w:rPr>
          <w:lang w:val="hu-HU"/>
        </w:rPr>
        <w:t>a./ a megállapítás igaz       b./ a megállapítás hami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0./  Egy élővízben jelentős mennyiségű nitrit és nitrát tartalom mérhető. Feltételezhető-e a víz korábbi fekáliával történő szennyeződése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1./  Melyik típusú szennyvíztisztításnál képződik több iszap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2./  Melyik típusú szennyvíztisztításnál képződik éghető gáz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3./ Melyik szennyvíztisztítási módszer érzékenyebb a vízben előforduló toxikus vegyületekre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4./ Melyik szennyvíztisztítási módszernél célszerű a tisztítandó szennyvizet előmelegíteni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5./   Várhatóan melyik anyag biológiai bontására lehet leginkább számítani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6. /  Melyik tagszámú egyenes szénhidrogén bontható legkevésbé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7./  A háztartási konyhamalac alkalmazásakor milyen kellemetlen változás lehetséges a csatornahálózatban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>a./  megnövekszik a kén-hidrogén koncentráció   b./ megnövekszik a szén-monoxid koncentráció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>c./ megnövekszik a patkány populáció                 d./ elszaporodnak az algák a csatorná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8./  Egy napi 5 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nagyoxigénigényű,  nem toxikus szennyvíz kezelésére milyen tisztítási módszert választana, amennyiben az első lakóház 100 méterre található a szennyvízkezelő helytől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9./ Melyik enzim képes a szerves szénlánc hasítására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0./  Melyik gáz fűtőértéke a legnagyobb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                 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 xml:space="preserve">      </w:t>
      </w:r>
      <w:r>
        <w:rPr>
          <w:b/>
          <w:sz w:val="32"/>
          <w:szCs w:val="32"/>
          <w:lang w:val="hu-HU"/>
        </w:rPr>
        <w:t>11. NAGY OXIGÉNIGÉNYŰ TOXIKUS VÍZSZENNYEZŐK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/ A víz felszínén az alábbi elszíneződést látjuk. Melyik esetben úszik vastagabb olajréteg a felszínen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/ Melyik állítás helyes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a./ A víz ásványolaj tartalma kedvező esetben 3-6 hónap alatt teljesen lebomli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b./ A víz ásványolajtartalma biológiailag nem bontható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 xml:space="preserve">c./ A víz ásványolaj tartalmának biológiai maradéka lehet az elágazó szénláncú szénhidrogéne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/ A talaj felszínére kiömlött olaj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a./ az olajkiömlés geometriáját megtartva a talajba lefelé szivárog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 xml:space="preserve">b./ az olajkiömlés felszíni geometriájához képest  a talajba egyre csökkenő vízszintes irányú kiterjedéssel    halad lefelé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c./ az olajkiömlés felszíni geometriájához képest  a talajba egyre növekvő vízszintes irányú kiterjedéssel halad lefelé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4./ A talajvíz olajszennyezettségét mérő kútban az olajréteg vastagság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a./ megegyezik a talajvíz rétegében mért olajvastagsággal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 xml:space="preserve">b./ nagyobb, mint a talajvízben ténylegesen meglévő olajvastagság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 xml:space="preserve">c./ kisebb, mint a talajvízben ténylegesen megtalálható olaj vastagsága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5./ Víz felszínén úszó kőolajréteget meggyújtunk. Mi lesz a következménye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6./ A víz ásványolaj tartalmának lebontását milyen párhuzamos hatás kíséri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7./  A felsorolt adszorbensek közül melyiket tilos vízfelszín olajszennyezésének eltávolítására használni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8./ Mit csinálnak az olajos víz megtisztításakor kapott olajtartalmú perlittel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9./ Melyik módszer nem alkalmazható folyóvíz olajszennyezettségének eltávolítására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0./ Várhatóan melyik típusú ásványolaj frakció bomlik le a talajban leglassabban?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/>
        <w:t xml:space="preserve">  </w:t>
      </w:r>
      <w:r>
        <w:rPr>
          <w:lang w:val="hu-HU"/>
        </w:rPr>
        <w:t>11./ Melyik anyag a legtoxikusabb a vízi élővilágra?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 xml:space="preserve">      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</w:t>
      </w:r>
      <w:r>
        <w:rPr>
          <w:lang w:val="hu-HU"/>
        </w:rPr>
        <w:t>12./ Ásványolajjal szennyezett talajt biológiai bontással szennyeződés mentesítjük. Várhatóan melyik típusú szennyezés lebontás történik meg legkevésbé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13./ A folyamatosan képződő kezelendő szennyvíz tetején 2-3 cm vastagságú olajréteg található. Milyen módszert célszerű választani az olajmenetesítés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14./  Melyik olajnak lesz nagyobb a fűtőértéke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sz w:val="32"/>
          <w:szCs w:val="32"/>
          <w:lang w:val="hu-HU"/>
        </w:rPr>
        <w:t>12. NÖVÉNYI TÁPANYAGOT TARTALMAZÓ SZENNYVIZ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color w:val="000000"/>
          <w:lang w:val="hu-HU"/>
        </w:rPr>
        <w:t>1./  Miért csökkenhet a víz oldott oxigéntartalma az élővízbe bejutó foszfortartalmú műtrágya következtében?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 xml:space="preserve">      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>2./ Melyik elemcsoport limitálja a növények fejlődését?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 xml:space="preserve">                              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/>
      </w:pPr>
      <w:r>
        <w:rPr>
          <w:lang w:val="hu-HU"/>
        </w:rPr>
        <w:t>3./  Mit jelent az élővíz trofitása?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>4. Melyik vízben lehet leginkább halat fogni ?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 xml:space="preserve">                               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>5./ A ragadozó halak egyed száma melyik típusú vízben lehet nagyobb?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 xml:space="preserve">                           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>6./  Melyik tápanyag forrás gátlására van esélyünk, ha az eutrofizáció mértékét kívánjuk csökkenteni?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 xml:space="preserve">                             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>7./ Egy tavi ökoszisztémában melyik folyamat vezethet foszfor csökkenéshez?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 xml:space="preserve">           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>8./  Egy tóban iszapkotrást végeznek. Milyen hatása lehet?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 xml:space="preserve">     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>9./  Melyik állítás helyes ?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a./ A víz aerob biológiai tisztításakor a foszfor tartalom nem változik. 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./ A víz aerob biológiai tisztításakor a foszfor tartalom jelentős része a képződő iszapban koncentrálódik.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c./ A víz aerob tisztításakor a víz foszfor tartalma nem csökken jelentős mértékben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>10./ Melyik állítás helyes ?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a./ Az aerob szennyvíztisztításánál a víz foszfor tartalmát a baktériumok eltávolítják. 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./  A víz foszfortartalmát az aerob szennyvíztisztítás után kémiai módszerrel kell eltávolítani.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c./  A szennyvíz foszfor tartalma trinátrium-foszfáttal kicsapható. 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>11./ Szennyvíz foszformentesítésére melyik ioncsoport alkalmas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2./ Okozhatja-e a növényi tápanyag élővízbe történő bejutása a víz oldott oxigén csökkenését?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 xml:space="preserve">      </w:t>
      </w:r>
    </w:p>
    <w:p>
      <w:pPr>
        <w:pStyle w:val="Normal"/>
        <w:jc w:val="center"/>
        <w:rPr>
          <w:lang w:val="hu-HU"/>
        </w:rPr>
      </w:pPr>
      <w:r>
        <w:rPr>
          <w:b/>
          <w:sz w:val="32"/>
          <w:szCs w:val="32"/>
          <w:lang w:val="hu-HU"/>
        </w:rPr>
        <w:t>13. DETERGENS TARTALMÚ SZENNYVIZ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rPr/>
      </w:pPr>
      <w:r>
        <w:rPr>
          <w:lang w:val="hu-HU"/>
        </w:rPr>
        <w:t>1./  3,6-dimetil- dodecil- szulfonsav - nátrium . Melyik állítás igaz erre a tenzidre vonatkozólag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 xml:space="preserve">2./ Élővíz felszínén habfoltok úsznak. Mi okozhatja ? 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 xml:space="preserve"> 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 xml:space="preserve">       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3./ Mire használják az alkil-szulfonátokat?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 xml:space="preserve">           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4./ Melyik detergenst nem szabad széleskörűen elterjesztett felületaktív anyagként forgalmazni?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 xml:space="preserve">      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 xml:space="preserve">            </w:t>
      </w:r>
      <w:r>
        <w:rPr>
          <w:color w:val="000000"/>
          <w:lang w:val="hu-HU"/>
        </w:rPr>
        <w:t>a./ alkil-szulfonátok     b./alkil-szulfátok     c./ kvaterner ammónium vegyületek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5./  Környezetvédelmi szempontból mosószerekben melyik a legjobb vízkeménység csökkentő adalék?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>a./ A víz kálcium és magnézium tartalmát oldhatatlan formában leválasztja.</w:t>
      </w:r>
    </w:p>
    <w:p>
      <w:pPr>
        <w:pStyle w:val="Normal"/>
        <w:ind w:left="540" w:hanging="540"/>
        <w:rPr>
          <w:lang w:val="hu-HU"/>
        </w:rPr>
      </w:pPr>
      <w:r>
        <w:rPr>
          <w:lang w:val="hu-HU"/>
        </w:rPr>
        <w:t>b./ A víz kálcium és magnézium tartalmát vízoldható  kis stabilitási állandójú komplexbe viszi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c./ A víz kálcium és magnézium tartalmát vízoldható  nagy stabilitási állandójú komplexbe viszi .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6./ Környezetvédelmi szempontból melyik vízlágyító a legjobb mosóporokban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7./ Melyik állítás helyes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a./ A nátrium-polikarboxilát  a természetes élővízben gyorsan elhidrolizál.</w:t>
      </w:r>
    </w:p>
    <w:p>
      <w:pPr>
        <w:pStyle w:val="Normal"/>
        <w:rPr/>
      </w:pPr>
      <w:r>
        <w:rPr>
          <w:lang w:val="hu-HU"/>
        </w:rPr>
        <w:t xml:space="preserve">    </w:t>
      </w:r>
      <w:r>
        <w:rPr>
          <w:lang w:val="hu-HU"/>
        </w:rPr>
        <w:t>b./ A nátrium-polikarboxilátot a természetes élővízben a baktériumok a karboxil csoportok miatt gyorsan lebontják.</w:t>
      </w:r>
    </w:p>
    <w:p>
      <w:pPr>
        <w:pStyle w:val="Normal"/>
        <w:rPr/>
      </w:pPr>
      <w:r>
        <w:rPr>
          <w:lang w:val="hu-HU"/>
        </w:rPr>
        <w:t xml:space="preserve">    </w:t>
      </w:r>
      <w:r>
        <w:rPr>
          <w:lang w:val="hu-HU"/>
        </w:rPr>
        <w:t xml:space="preserve">c./ A nátrium-polikarboxilát biológiailag nehezen bontható..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8./ Milyen vízkeménység csökkentő adalékkal használják együtt a nátrium-polikarboxilátot mosóporokban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9./ Melyik állítás helyes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./ A nátrium-polikarboxilát biológiailag nehezen bontható, így az élővíz iszapján található nehéz fémeket oldható komplexbe viheti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b./ A nátrium-polikarboxilát bár nehezen bontható biológiailag, de erős adszorpciós képessége miatt a biológiai szennyvíztisztitó iszapjával eltávolíthat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0./ Melyik típusú mosószer okozhat eutrofizációt az élővizekben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center"/>
        <w:rPr>
          <w:lang w:val="hu-HU"/>
        </w:rPr>
      </w:pPr>
      <w:r>
        <w:rPr>
          <w:b/>
          <w:sz w:val="32"/>
          <w:szCs w:val="32"/>
          <w:lang w:val="hu-HU"/>
        </w:rPr>
        <w:t>14. PESZTICID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. / Mire jó egy rodenticid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/ Melyik a gombaölőszer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/ Hogyan hatástalanítja egy élőlény az inszekticidet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4./ Melyik állítás helyes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./ Egy peszticid élettartama az az idő amelynek eltelte után 95%-os hatáscsökkenés következik be környezeti körülmények között.</w:t>
      </w:r>
    </w:p>
    <w:p>
      <w:pPr>
        <w:pStyle w:val="Normal"/>
        <w:rPr>
          <w:lang w:val="hu-HU"/>
        </w:rPr>
      </w:pPr>
      <w:r>
        <w:rPr>
          <w:lang w:val="hu-HU"/>
        </w:rPr>
        <w:t>b./ Egy peszticid élettartama az az idő amelynek eltelte után 100%-os hatáscsökkenés következik be környezeti körülmények között.</w:t>
      </w:r>
    </w:p>
    <w:p>
      <w:pPr>
        <w:pStyle w:val="Normal"/>
        <w:rPr/>
      </w:pPr>
      <w:r>
        <w:rPr>
          <w:lang w:val="hu-HU"/>
        </w:rPr>
        <w:t>c./ Egy peszticid élettartama az az idő amelynek eltelte után a toxikus hatás már nem észlelhető környezeti körülmények közö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5./ Mit jelent az LD</w:t>
      </w:r>
      <w:r>
        <w:rPr>
          <w:vertAlign w:val="subscript"/>
          <w:lang w:val="hu-HU"/>
        </w:rPr>
        <w:t>50</w:t>
      </w:r>
      <w:r>
        <w:rPr>
          <w:lang w:val="hu-HU"/>
        </w:rPr>
        <w:t>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6./ Milyen típusú inszekticideknél alakulhat ki a felhalmozódás a tápláléklánc végén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7./ Milyen típusú peszticidek a karbamátok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8,/ Melyik állítás helyes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</w:t>
      </w:r>
      <w:r>
        <w:rPr>
          <w:lang w:val="hu-HU"/>
        </w:rPr>
        <w:t xml:space="preserve">a./ A piretroidok mivel természetes eredetű herbicidek nem veszélyesek a nagyobb testű rovarokra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 xml:space="preserve">b./ A piretroidok bár temészetes eredetű inszekticidek veszélyesek a halakra és a méhekr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 xml:space="preserve">c./ A piretroidok bár természetes eredetű fungicidek veszélyesek lehetne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9./  Milyen típusú peszticidek a klórfenoxisavak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0./ Milyen vegyület képződhet melléktermékként a klórfenoxisavakban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1./ Egy rovarölő inszekticidnek milyen típusú molekulának kell lenni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2./ Miért bomlanak le gyorsabban a foszforsavészterek, mint a klórozott szénhidrogének a természetben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15. TOXIKUS FÉMEK ÉS SÓTARTALOM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/ Miért festik piros színűre  egyes gabonafélék magjait 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2./  Melyik higany vegyület vízoldható ?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/ Melyik higany vegyület bomlik napfény hatására elemi higannyá 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/ Miért veszélyes a természet  fémhigannyal való szennyezése 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./ Melyik fém távozhat elemi formában egy hulladékégető füstgázával 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6./ Milyen formában lehetnek jelen a fémek egy égető berendezés füstgázában 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7./ Az elektrosztatikus porleválasztó leválasztja 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8./ Metilezhető-e az ólom talajlakó baktériumok által 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9./ Honnan származhat a biomassza hamujának magas kadmium tartalma 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0./ Honnan származhat a lakossági szennyvíziszap magas kadmium tartalma 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1./  A higanyon kívül melyik elem bakteriális metilezése lehetséges 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2./ A füstgáz tisztításnál melyik gáztisztító egységnél válnak le a fém halogenidek 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3./ Szénsalak hamujából az esővíz kimoshat-e jelentős mennyiségű nehézfémet 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4./  Hová kerülhet a lakossági hulladék égető salakja 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5./  Melyik bányából távozó víz nem savas 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6./ Melyik öntözési módszer a helyes 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7./ Melyik a leginkább környezetbarát síkosság mentesítő 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8./ Hőszennyezés hatása az élővizekre 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./ Öntözés hatása a folyóvizek minőségére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1:00Z</dcterms:created>
  <dc:creator>bg</dc:creator>
  <dc:description/>
  <cp:keywords/>
  <dc:language>en-US</dc:language>
  <cp:lastModifiedBy>Bajnóczy Gábor</cp:lastModifiedBy>
  <dcterms:modified xsi:type="dcterms:W3CDTF">2015-04-14T13:31:00Z</dcterms:modified>
  <cp:revision>2</cp:revision>
  <dc:subject/>
  <dc:title>1</dc:title>
</cp:coreProperties>
</file>